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IF Previewer Ver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F Previewer Door is a door written that allows a user to selec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GIFs and create one GIF and download that GIF so he/she can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 to see if they really want to download these G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ntry of a logo into the arra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File search and list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External transfer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ustom menus &amp;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reate a config file that contains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Complete path to door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operations section for file types suppor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[  This section is imperitive.  ]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are 2 additional lines necessary when using GTUSER.BB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does not provide the ComPort% and NodeNum% variables, 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oor users to add them to this .CFG file on lines 5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ively. Both variables will defaul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- Complete path to the work directory that Preview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s for download.  This directory must be dedicated to Previe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erased every time the door is run.  This directory is also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cratch dir for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- Complete path and file name to Preview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- Complete path and file name to Preview di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- Complete path and file name to Preview wel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- Complete path Preview help subdirectory.  Note that the traling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given.  See the included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- Total number of PCB index files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- Complete path and file name to PCB index file or blank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under PCB or you do not desire to use PCB'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- Name of GIF created by GIFDESK.  Limited to six chara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each collage is created, it is named COLLAG1, COLLAG2, E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- The total number of GIFs allowed per collage.  See Operation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- The total number of GIF directories that the door wi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- Complete path and file name of first GIF D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- Complete path to GIF directory that is linked to entry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,18 - Same as 15 and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 entry of 4 in line 14 then you must have 8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.  Each two lines after line 14 is the board DIR file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ed directory.  A sample config fil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reate the file PROT.DAT in the PREVIEW directory.  This file is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ransfer protocols, their corresponding letter in the protoco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to users, the batch file calling the protocol and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is batch transfer capable.  See the Operations se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 lay out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reate a file to execute the Preview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D:\PCB1\DOORS\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EW PREVIEW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Add the Preview Door entry to your doors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[  This section is imperitive.  ]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6. Set the environment variable GIFDESK=FILE.  This is required so GIFDes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can opearte under any graphics card/monitor configuration to include a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monochrome system.  I recommend setting this variable in you AUTOEXEC.BAT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file.  Please note that if this envirnment variable is not set, the door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will not operate properly if at all!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certain circumstances that will override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Fs per collage specified in the configuration file.  If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a 640x480 resolution, then the collage is limited to 29 GI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user has selcted 800x600 resolution then the collage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7 GIFs and if the user has selected 1024x768, then up to 79 GIF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age can be created.  Please note that 640x480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ollowing sysop functions are available when a user is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 - Toggle Print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 - Toggle Sysop Pag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5 -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 - Toggle Caller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8 - Dump User Back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 - Toggle Displa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- Initiate Sysop Chat.  When in chat mode, ESC will terminat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N - Sets Sysop On Nex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X - Sets Exit To DO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Arrow - Increase Us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n Arrow - Decrease Us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t Arrow - Increase User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t Arrow - Decrease User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user selects 3 or fewer GIFs then Preview will create a four GIF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f he/she selects between 4 and 8, Preview will create a nine GIF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user selects nine or more GIFs, Previewer will create a 30, 48 or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 GIF depending on what resolution (s)he has selcted. When 29 GIF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0x480 resolution are selected, the GIF created will be about 9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include a logo in each array generated then create a G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it in the Preview work directory.  This GIF must be named A.GIF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urrently hard coded into Preview so it will be the first GI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.  This was done because GIFDESK sorts the GIFs in the array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urrently no way to prevent this.  I recommend a simple logo with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colors so it will always look relatively the same for each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ustom screens support an ansi version by appending a g to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in the config file.  For example, if you had a menu scre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then to send an ansi version of that screen create that screen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EN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[ This section is imperitive  ]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aving ansi screens, use the Block Save function when using TheDra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quivelent for whatever ansi pgm you are using.  When marking the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use column 80.  Also use no video preperation when sav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creens are customiz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ew has the capability to utilize PCBoard's file index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 as well as save wear and tear on CD Roms and hard driv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ze this, set entry 10 in the config file to the total number of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use.  Then provide the complete path and file name for each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n't operating under PCB or do not desire to use index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et entry 10 to 1 and leave the following entry blank.  Note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under PCB and utilizing the index capability, the wil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does not support the question mark, only the asterik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your not using the index file.  Both the question mark and ast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on a multitasking or network environemnt is painless.  Simp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parate work directory for each node and create an individual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nod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T.DAT file consists of four entries per line.  The first entr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 selecting the protocol, the second entry is the actual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the external protocol, the third entry is th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displayed in the protocol menu and the fourth entry is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he protocol is batch capable.  The PROT.DAT file can contain up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 protocols.  A sample file is included along with the callin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 Four variables are passed to the batch file: %1 is the activ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, %2 is the callers connect speed, %3 is the file name and %4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to modem connect speed.  Sample batch files utilizing DSZ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for XModem, XModem-1K, YModem(g) and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 currently supports six different door fil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.SYS  - PCBoard 14.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FO.BBS - Wildcat system prior to v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INFO.BBS - Wildcat systems ver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SYS     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x.DEF - QBBS/RBBS/RA (change x to reflect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DOORS.DAT  - Spitfi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EW has been tested to operate succesfully on PCB, Wildcat, and 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. The only consideration to operate on a non PCB system i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at is linked to each GIF dir.  Simply create a text fil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files. The only requirement is that only file names be in column 1.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do not have to create seperate text files, they can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DIR files.  All other systems must create a text file for each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supports standard comm ports 1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3 on 3E8/IRQ4 and Port 4 on 2E8/IR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standard comm port interrupts are also supported.  To utilize IRQ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mmand line to call the door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EW PREVIEW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using DSZ/GSZ to support the file transfers then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all DSZ using COM 3 on address 3E8 using interrupt 5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Z ha bo portx 3E8,5 est 0 %2 sz %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s for standard com ports are provided.  If you use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s then I suggest reading the docs that came with you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iles must be in your DOS path, GIFDESK.EXE and th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ll each seperate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vailable I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- Display file directories. Displays a menu in which the user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DIR file to display.  Once the user has selected the DI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(s)he select files to put in the collage.  Standard DOS wil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upported when sele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in registered verios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More than one name can be given at a time. For example, ASBI00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VI000? will place all files matching that criteria in the coll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ten different names can be given at on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 Once the user has selected files for the collage, he uses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the coll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- This allows the user to download the collage created.  I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age was made and the user selects a batch capable protocol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intervention is neseccary.  If the user selects a no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le protocol and has created more than one collage then (s)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here to start each individual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- Help, display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- Return to BBS.  Door will issue warning if user has selected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llage or has created a collage and not download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 Allows the user to search all file directories on a key wor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word is found then the GIF file and it's entire descri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- Allows user to enter a file name to add to the collage. 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 cards are supported as well as multiple file names.  Pleas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F for more details on wild cards and multi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 - Allows the user to increase the resolution output of the co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.  This in turn allows more GIFs per coll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K - Allows the user to decrease the resolution output of the co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DIT - Allows the user to remove GIFs from the collage that (s)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 selected.  The user is shown a list of GIF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and (s)he supplies the number of the GIF to remov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enters ALL, then all GIFs are removed from the coll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Items with an * next to them are available in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.  But note, all features are available when the sysop i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door so (s)he can make a proper evaluation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own index utility to improve operations under all BBS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as to the results and 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hermore, the  author does 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ons regarding 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 and you 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.  The author can not and 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, loss of profit, or any other special, consequential 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  resulting  from  the  use  or  inability 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Previewer Copyright (c) 1992,93 by  Chris Gifford  is being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hareware. Under this concept you may use the  SHAREWARE 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for a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either register your copy or discontinue  usage.  This time peri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or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gets you support via tha Antares Sector BBS (801) 544-76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gistration fee of $20 is required.  Please send all registr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is Gi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9 S. Main,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yton, UT  84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include exactly how you want your name to appear when the doo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.  You are limited to 35 characters or less.  Please includ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so I can upload the latest version of PREVIEW and the key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pening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registered and obtained your key then place the k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EW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believe in supporting any software that I develop, whether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the software or not.  Support for PREVIEW can be obtained a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tares Sector (801) 544-7613 USR HST D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801) 544-7576 12/24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IFfer BBS - (813) 969-2761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813) 969-2956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813) 969-1829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813) 969-1089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e GIFfer BBS for Preview support, please leave all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Perre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ew was developed under DFRAME, a doors development kit for MS Basic 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S and is copyrighted by Ted Freeman of MicroNet BBS (615) 690-04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rademarks are copyrighted by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where credit is d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thanks go to Robert Perreault.  With out his help and input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not have come along as fast as it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